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06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CẤP THOÁT NƯỚC VIỆT NAM</w:t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HỘI CẤP NƯỚC MIỀN NAM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spacing w:before="240" w:after="16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-635</wp:posOffset>
                </wp:positionV>
                <wp:extent cx="118237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-0.05pt" to="124.15pt,-0.05pt" ID="Straight Connector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12700</wp:posOffset>
                </wp:positionV>
                <wp:extent cx="229679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1pt" to="445.9pt,1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ố: …./DS-CNM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Sóc Trăng, ngày       tháng 7 năm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DANH SÁCH THAM DỰ HỘI THẢO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Ứng dụng phần mềm Bentley trong quản lý và giảm thất thoát trên mạng lưới cấp nước” &amp;  “Giới thiệu công cụ quản trị mục tiêu thẻ điểm cân bằng BSC-KPI”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0645</wp:posOffset>
                </wp:positionV>
                <wp:extent cx="1038225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6.35pt" to="270.3pt,6.3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ổ chức ngày 31/7/2018 tại Công ty cổ phần Cấp Thoát nước Long An</w:t>
      </w:r>
    </w:p>
    <w:p>
      <w:pPr>
        <w:pStyle w:val="Normal"/>
        <w:spacing w:lineRule="auto" w:line="240" w:before="120" w:after="12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/>
        <w:t>ố 250 Hùng Vương, phường 4, thành phố Tân An, tỉnh Long An</w:t>
      </w:r>
    </w:p>
    <w:tbl>
      <w:tblPr>
        <w:tblW w:w="955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93"/>
        <w:gridCol w:w="4531"/>
        <w:gridCol w:w="1812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ỨC DA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/EMAI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Văn Ng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Chi hội Cấp nước miền Nam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Giám đốc Cty CP Cấp nước Sóc Tră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890.0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Anh Hò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ổng giám đố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.818.7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rí Dũ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phòng TCH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890.02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oàng An Thá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KH-V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anh Thuậ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Vũ Phú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Phòng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Duy Tâ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Phòng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rung Dũ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Phòng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Kiê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XNCN Nguyễn Chí Tha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Trự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Giám đốc XNCN Phú Lợ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iên Vũ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Giám đốc XNCN Mỹ Xuy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Ghí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XNCN Đại Ngã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Việ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Giám đốc XNCN Vĩnh Châ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Văn Hưở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Giám đốc XNCN Ngã Nă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Quốc Thắ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Q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ty CP Cấp thoát nước Long 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rung Ca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giám đố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ảo Tù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ổng giám đố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Tâ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Ban CT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Nam Sơ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Ban CT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Duy Tha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phòng TC-H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Văn Cầ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phòng KT-V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Phú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HT-D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Hữu Nhâ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XN BA-G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anh Pho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Giám đốc XN BA-G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Nhâ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XN 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Hoàng Diệ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Tổng giám đố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ty CP Cấp thoát nước Trà Vi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790.8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Hữu B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KHK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980.24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Sơ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phòng KHK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9.165.3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Minh Hiế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I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.703.77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Đạ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Tổ QL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.698.50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Đô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Ban Chuyên viên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ty CP Cấp nước Đồng Na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845.19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 Minh Phươ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Chuyên vi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9.164.88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Hoài Na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Quản lý hệ thố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.435.3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Na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.Quản lý hệ thố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.227.84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ao Cườ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CN Q.lý ghi th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.123.3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ấn Nhuậ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I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.994.3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òang Đức Thị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N Quản lý ghi th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3.486.6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rần Việt Hoà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N Quản lý ghi th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47.916.25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Ngọc Ẩ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ó Giám đố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ty TNHH MTV Cấp nước Tiền Gia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79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ê Văn Hù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P. Quản lý mạng lưới cấp nướ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8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Công Nghĩ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P.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4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ạm Minh Tuấ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Đ. XNCN Chợ Gạo - Gò Công Tâ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1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6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ạ Công S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PGĐ. XNCN thị xã Cai Lậ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23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6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anh Dũ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TP. Quản lý mạng lưới cấp nướ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8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3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Xuân Trườ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 trưởng Tổ Ghi th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0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7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Hoài Li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hân viên Tổ Công nghệ thông t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09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3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Hoàng H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hân viên phòng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0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09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Văn Th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Q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ty CP CTN &amp; CTĐT Hậu Gia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974.2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rọng Lự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Giám đố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766.56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ch Minh Hiể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ổng giám đố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.515.7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Tổ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Tin học-QLK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.515.7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ăng Tá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P Tin học - QLK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.190.68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anh Ta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phòng Tin học -QLK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ốc Hiế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P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.922.78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ế H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GĐ CN Cấp nước Vị Tha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.056.8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Toả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Cấp nước Vị Tha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anh Sa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GĐ CN CTN-CTĐT Ngã Bả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77.767.7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a Nghĩ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GĐ CN CTN-CTĐT Ngã Bả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.377.0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Xuân Tâ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đốc P.HC-QT-NS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ty CP Cấp nước Kênh Đô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.883.0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ũ A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P.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4.780.07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Nhã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Tổ Bảo tr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4.020.9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Bì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ổng Nguyễn Bảo Kiê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Phòng Điều độ CTTTT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.291.2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Lê Quốc Hu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vi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.552.57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Hữu Phướ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đố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T Nước sạch và VS MTNT Bình Thuậ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880.50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Kim Hư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QL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.191.9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Bà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G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8.398.43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iện Tâ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Tổ CNT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.740.75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Duy Tâ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Đào Tạo- Cải Tiế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.318.9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ình Bá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Phòng QL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.314.42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Tha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P Chống thất thoát &amp; DVKH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ty CP Nước – Môi trường Bình Dươ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.508.47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Xuân Họ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Tổ G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.840.99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Hữu Hoàng Na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Đ XN Xây lắp Cơ điệ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.458.9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Anh Tuấ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Phần mề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2.369.0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Minh Nhự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Quản lý Tài sả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.829.3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iệt A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Tổng giám đố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ông ty CP Điện  Nước An Gia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Quốc Hù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phòng – phòng Kỹ thuật nướ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Đức Khá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phòng- phòng Chống thất thoá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iến Na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ống TT nước XNCN Châu Đố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Trươ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Chống thất thoát CNCN Long Xuy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ấn Chiế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Q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ty CP Cấp nước Vĩnh Lo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.804.44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Thắ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P.Kinh tế Kế hoạ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672.7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Quyế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.Tổ chức Hành chá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9.672.76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Thùy Ngâ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9.672.76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Thùy Dươ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7.081.9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â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hi nhá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.876.7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Phú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hi nhá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.133.09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Minh Triế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CNT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.752.5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oàng Na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889.3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ĩnh Thá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B Vận Hành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ty CP B.O.O Nước Thủ Đứ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9.350.63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Chí Cườ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I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.072.63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Duy Tâ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 Bảo tr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.797.9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H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giám đốc - TT Nước sạch  và VSMT Nông thôn Bà Rịa – Vũng  Tà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646.98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ưu Thuyê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- Phòng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.481.49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âm Đồ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- Phòng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5.923.24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Công Tuấ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hi nhánh - Chi nhánh Tân Thà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.727.7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Lộ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Chi nhánh – CN Đất Đ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.727.7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Cườ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hi nhánh – CN Xuyên Mộ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.767.1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Bằ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rưởng – Phòng Giảm thất thoát nướ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Cty Cấp nước Sài Gò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2.378.18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ạnh Hù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iảm thất thoát nướ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.840.8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Quốc Th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ỹ thuật Công ngh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3.481.6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Nhật Tâ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Công nghệ Thông t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7.753.7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Anh Tiệ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Phòng Kỹ thuậ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ông ty TNHH Cấp thoát nước Mỏ Cà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8.883.5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ương Thị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7.565.43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Chi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iám đố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ty CP Cấp nước Cần Thơ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ình Huấ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Giám đố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Hoàng Hợ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CNCN Số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Hoàng Thả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CNCN Bình Thủ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ái Bì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Thủy Tiê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Vi tí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Minh Tra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ổng giám đố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ty CP Cấp nước Bạc Liê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892.6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Anh Vũ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hòng TC-H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9.578.8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Văn Hiể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Phòng QLM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.80799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Thiệ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hòng Kinh doa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.001.0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 Trường Gia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.434.0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Văn Mi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Q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ty CP Cấp nước &amp;DVĐT Bến Lứ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Đức Vi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Phòng KH-K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Mâ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Phòng KH-K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Anh Tà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Phòng TC-K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Hữu Nhã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Phòng Kỹ thuậ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ty CP Cấp thoát nước và Môi trường Kiến Tườ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.371.69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Ngọc Châ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Phòng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2.720.7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ần Văn Đông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Phòng TCH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ty TNHH MTV Cấp nước Tiền Gia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128.6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 Duyê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 TCH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.184.64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ành Nghiê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Q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ông ty CP Cấp thoát nước Tây Ni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884.1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ế Bả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.172.39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Đình Thu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Giám đố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.172.39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Hù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TC-H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.833.16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Sĩ Tiế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trưởng Đội CSKH-CTT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ị Bích Thả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trưở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Yến A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Tâ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KH-K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Võ Thanh Vũ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Th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KH-K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ăng Hư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trạm CN Bến Cầ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Quốc Việ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trạm CN Gò Dầu- Trảng Bà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S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trưởng QLCN Thành ph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Th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trưởng QLCN Hòa Thà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Hậ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trạm CN Châu Thà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ượng Vũ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Tổng giám đố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P Cấp nước &amp; MTĐT Đồng Thá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.853.6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Sa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K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9.116.1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Anh Tuấ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CNT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6.831.1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ức D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2.249.9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ổng Nguyễn Bảo Kiê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Phòng Điều độ CTTTTN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P Cấp thoát nước Cần Th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.291.2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Lê Quốc Hu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vi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.552.57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Lâ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đố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ông ty CP Cấp nước &amp; DVĐT Vĩnh Hư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.894.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m Chí Li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KHKT-K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á Hữ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Quốc Toà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phòng Chống thất thoát và Kiểm soát chất lượng nướ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ty TNHH MTV Cấp thoát nước Kiên Gia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.475.47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êu Khắc Huy Cườ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9.192.7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ind w:left="-108" w:right="-11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M. BCH CHI HỘI CẤP NƯỚC MIỀN NAM</w:t>
      </w:r>
    </w:p>
    <w:p>
      <w:pPr>
        <w:pStyle w:val="Normal"/>
        <w:spacing w:lineRule="auto" w:line="240" w:before="60" w:after="60"/>
        <w:ind w:left="-108" w:right="-1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spacing w:lineRule="auto" w:line="240" w:before="60" w:after="60"/>
        <w:ind w:left="-108" w:right="-11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60" w:after="60"/>
        <w:ind w:left="-108" w:right="-11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60" w:after="60"/>
        <w:ind w:left="-108" w:right="-11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60" w:after="60"/>
        <w:ind w:left="-108" w:right="-113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ỔNG GIÁM ĐỐC</w:t>
      </w:r>
    </w:p>
    <w:p>
      <w:pPr>
        <w:pStyle w:val="Normal"/>
        <w:spacing w:lineRule="auto" w:line="240" w:before="60" w:after="60"/>
        <w:ind w:left="-108" w:right="-11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CỔ PHẦN CẤP NƯỚC SÓC TRĂNG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ặng Văn Ngọ</w:t>
      </w:r>
    </w:p>
    <w:sectPr>
      <w:footerReference w:type="default" r:id="rId2"/>
      <w:type w:val="nextPage"/>
      <w:pgSz w:w="11906" w:h="16838"/>
      <w:pgMar w:left="1418" w:right="1134" w:gutter="0" w:header="0" w:top="964" w:footer="709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1:00Z</dcterms:created>
  <dc:creator>NB</dc:creator>
  <dc:description/>
  <cp:keywords/>
  <dc:language>en-US</dc:language>
  <cp:lastModifiedBy>NB</cp:lastModifiedBy>
  <cp:lastPrinted>2018-07-18T10:28:00Z</cp:lastPrinted>
  <dcterms:modified xsi:type="dcterms:W3CDTF">2018-07-30T03:22:00Z</dcterms:modified>
  <cp:revision>4</cp:revision>
  <dc:subject/>
  <dc:title/>
</cp:coreProperties>
</file>